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192" w:before="0" w:after="28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Получатель:</w:t>
      </w:r>
      <w:r>
        <w:rPr/>
        <w:t xml:space="preserve"> ООО "Алкор-М", ИНН 770813985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КПП:</w:t>
      </w:r>
      <w:r>
        <w:rPr/>
        <w:t xml:space="preserve"> 77080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Банк:</w:t>
      </w:r>
      <w:r>
        <w:rPr/>
        <w:t xml:space="preserve"> МЕЩАНСКОЕ ОТДЕЛЕНИЕ №7811 СБЕРБАНКА РФ г. Моск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Р. счет:</w:t>
      </w:r>
      <w:r>
        <w:rPr/>
        <w:t xml:space="preserve"> 4070281053809010815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Кор. счет:</w:t>
      </w:r>
      <w:r>
        <w:rPr/>
        <w:t xml:space="preserve"> 301018104000000002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БИК:</w:t>
      </w:r>
      <w:r>
        <w:rPr/>
        <w:t xml:space="preserve"> 0445252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Назначение платежа:</w:t>
      </w:r>
      <w:r>
        <w:rPr/>
        <w:t xml:space="preserve"> Для участника No. 4100149179691 системы Яндекс.Деньги. Авансовый платеж. Без НД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умма платежа :  320 (триста двадцать) рублей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27:00Z</dcterms:created>
  <dc:creator>SNEJA</dc:creator>
  <dc:description/>
  <dc:language>en-US</dc:language>
  <cp:lastModifiedBy>1</cp:lastModifiedBy>
  <dcterms:modified xsi:type="dcterms:W3CDTF">2006-02-11T20:27:00Z</dcterms:modified>
  <cp:revision>2</cp:revision>
  <dc:subject/>
  <dc:title>Получатель: ООО "Алкор-М", ИНН 7708139852</dc:title>
</cp:coreProperties>
</file>